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18"/>
          <w:szCs w:val="18"/>
        </w:rPr>
        <w:t xml:space="preserve">                                                             </w:t>
      </w:r>
      <w:r>
        <w:rPr>
          <w:sz w:val="18"/>
          <w:szCs w:val="18"/>
        </w:rPr>
        <w:t>Sportske aktivnosti u Srbiji kroz vekove</w:t>
      </w:r>
    </w:p>
    <w:p>
      <w:pPr>
        <w:pStyle w:val="Normal"/>
        <w:rPr/>
      </w:pPr>
      <w:r>
        <w:rPr>
          <w:sz w:val="18"/>
          <w:szCs w:val="18"/>
        </w:rPr>
        <w:t>Sa razvojem srpske države dolazi i do pojava fizičke aktivnosti koja je u srednjem veku bila bazirana na vojničkoj veštini u baratanju mačem, kopljem, strelom, buzdovanom, jahanjem kao i na borilačke veštine, pesničenje i rvanje. Već za vreme Stefana Nemanje se formira viteški red „Sveti Stefan“ pa su zbog toga svi srpski vladari u imenu imali prefiks Stefan. Posle se formiraju i drugi viteški redovi: Orla, Vuka, Zmaja, Sokola, Svetog Save i dr. Za razliku od zapadnih vitezova, srpski vitezovi nisu imali turnire već megdane. Razlika je bila u naoružanju. Turnirska nadmetanja su bila samo u jednoj borbi dok su megdani bili u više disciplina. Nakon obaranja sa konja borci su megdan nastavljali mačem, zatim topuzom i na kraju rvanjem. Megdani se organizuju prilikom raznoraznih svećanosti: krunidbe, sabora, ženidbi i raznih verskih svećanosti. Prilikom ženidbe cara Dušana zapisano je sledeće: „Dolaze vitezovi da se nadmeću u ratničkim veštinama. Iz Vizantije, Ugarske, Bugarske, Germanije...“ „Pored grada vitezovi se utrkuju na konjima, nadmeću u gađanju strelom, bacanju noževa, topuza, koplja, rvanju...“</w:t>
      </w:r>
    </w:p>
    <w:p>
      <w:pPr>
        <w:pStyle w:val="Normal"/>
        <w:rPr>
          <w:sz w:val="18"/>
          <w:szCs w:val="18"/>
        </w:rPr>
      </w:pPr>
      <w:r>
        <w:rPr>
          <w:sz w:val="18"/>
          <w:szCs w:val="18"/>
        </w:rPr>
        <w:t>Srpski vitez je opevan i u epskim pesmama gde je nepobediv u raznim nadmetanjima. Opevane su i discipline u kojima su se oni nadmetali: pešačke trke, bacanje kamena sa ramena, gađanje kopljem i džilitom, gađanje strelom kroz prsten jabuke, borbe mačem i topuzom, skakanje u dalj i u vis preko prepreka (konji, koplja). Jahanje i lov su takođe prisutni kao veština.</w:t>
      </w:r>
    </w:p>
    <w:p>
      <w:pPr>
        <w:pStyle w:val="Normal"/>
        <w:rPr/>
      </w:pPr>
      <w:r>
        <w:rPr>
          <w:sz w:val="18"/>
          <w:szCs w:val="18"/>
        </w:rPr>
        <w:t>Padom Srbije pod tursku vlast krajem 14. i početkom 15. veka izgubili su se takmičarski oblici fizičke kulture. Zapisano je da je još Stefan Lazarević kao vitez odlazio na turnire po Evropi. Danas su u nekim krajevima Srbije obnovljene srednjovekovne viteške igre.</w:t>
      </w:r>
    </w:p>
    <w:p>
      <w:pPr>
        <w:pStyle w:val="Normal"/>
        <w:rPr/>
      </w:pPr>
      <w:r>
        <w:rPr>
          <w:sz w:val="18"/>
          <w:szCs w:val="18"/>
        </w:rPr>
        <w:t>Tek u Novom veku u Srbiji ponovo dolazi do raznih oblika fizičkih aktivnosti. Početkom 19. veka prvi oblik fizičke obuke pojavio se 1808. godine u Velikoj školi u Beogradu. U prvoj vojnoj školi u Požarevcu 1838. godine kao predmet se pojavila gimnastika kao i na vojnoj akademiji u Beogradu gde se pored gimnastike vežba i mačevanje. 1908. godine u škole se uvodi češki sokolski sistem, a 1911. godine je ministarstvo prosvete izdalo „Osnovna pravila i upustva za nastavu telesnog vežbanja u školama“. Preporučeno je razne vrste vežbanja, izleta, putovanja, sankanja, klizanja, plivanja, kao i igranje fudbala, tenisa i dr. Učitelji su u početku bili Česi. Osnivanjem privatnih škola u Srbiji javili su se organizovani oblici vežbanja:škole mačevanja, plivanja, borenja i gimnastike. 1857. godine je osnovano „Prvo srpsko društvo za gimnastiku i borenje“. Kasnije se osnivaju i druga društva, a početkom 20. veka se ta društva ujedinjuju u Savez sokolskih društava. 1910. godine je organizovan i I srpski svesokolski slet koji je bio međunarodnog karaktera. Ova društva su bila preteča modernih sporskih klubova jer su imali u njihovom sastavu odeljenja za borenje, biciklizam, streljaštva, klizanje, jahanje, veslanje i plivanje, boks, loptanje, gimnastiku i jahanje. Pojavljuju se i prva takmičenja. Atletika se pojavila u našim krajevima 1873. godine u Somboru pod uticajem naših studenata u inostranstvu. Ona se potom prenela i u druge delove Srbije. Krajem 19. i početkom 20. veka organizuju se brojni klubovi u svim sportskim disciplinama. Kraljevina Srbija učestvuje prvi put na Olimpijskim igrama u Stokholmu 1912. godine mada su srpski takmičari iz Vojvodine koja je bila u sastavu Austro-Ugarske nastupali  na Olimpijskim igrama od samog njihovog postojanja 1896. godine u Atini.</w:t>
      </w:r>
    </w:p>
    <w:p>
      <w:pPr>
        <w:pStyle w:val="Normal"/>
        <w:rPr>
          <w:sz w:val="18"/>
          <w:szCs w:val="18"/>
        </w:rPr>
      </w:pPr>
      <w:r>
        <w:rPr>
          <w:sz w:val="18"/>
          <w:szCs w:val="18"/>
        </w:rPr>
        <w:t xml:space="preserve">Danas je sport u Srbiji vrlo važan segment društva. Postoje profesionalni i amaterski klubovi, veliki broj rekreativaca, a školski sport je dobro zastupljen izgradnjom velikog broja sala u okviru škola. Nije zapostavljen ni sport na selu tako da talentovani mladići i devojke ne moraju da putuju do grada kako bi se bavili sportom. Naročito se povećava broj rekreativaca koji bez obzira na godine sve masovnije nastoje da baveći se rekreativnim sportom očuvaju svoje zdravlje. </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 xml:space="preserve">                                                          </w:t>
      </w:r>
      <w:r>
        <w:rPr>
          <w:sz w:val="18"/>
          <w:szCs w:val="18"/>
        </w:rPr>
        <w:t>Sportske aktivnosti u Srbiji kroz vekov</w:t>
      </w:r>
    </w:p>
    <w:p>
      <w:pPr>
        <w:pStyle w:val="Normal"/>
        <w:rPr/>
      </w:pPr>
      <w:r>
        <w:rPr>
          <w:sz w:val="18"/>
          <w:szCs w:val="18"/>
        </w:rPr>
        <w:t>Sa razvojem srpske države dolazi i do pojava fizičke aktivnosti koja je u srednjem veku bila bazirana na vojničkoj veštini u baratanju mačem, kopljem, strelom, buzdovanom, jahanjem kao i na borilačke veštine, pesničenje i rvanje. Već za vreme Stefana Nemanje se formira viteški red „Sveti Stefan“ pa su zbog toga svi srpski vladari u imenu imali prefiks Stefan. Posle se formiraju i drugi viteški redovi: Orla, Vuka, Zmaja, Sokola, Svetog Save i dr. Za razliku od zapadnih vitezova, srpski vitezovi nisu imali turnire već megdane. Razlika je bila u naoružanju. Turnirska nadmetanja su bila samo u jednoj borbi dok su megdani bili u više disciplina. Nakon obaranja sa konja borci su megdan nastavljali mačem, zatim topuzom i na kraju rvanjem. Megdani se organizuju prilikom raznoraznih svećanosti: krunidbe, sabora, ženidbi i raznih verskih svećanosti. Prilikom ženidbe cara Dušana zapisano je sledeće: „Dolaze vitezovi da se nadmeću u ratničkim veštinama. Iz Vizantije, Ugarske, Bugarske, Germanije...“ „Pored grada vitezovi se utrkuju na konjima, nadmeću u gađanju strelom, bacanju noževa, topuza, koplja, rvanju...“</w:t>
      </w:r>
    </w:p>
    <w:p>
      <w:pPr>
        <w:pStyle w:val="Normal"/>
        <w:rPr>
          <w:sz w:val="18"/>
          <w:szCs w:val="18"/>
        </w:rPr>
      </w:pPr>
      <w:r>
        <w:rPr>
          <w:sz w:val="18"/>
          <w:szCs w:val="18"/>
        </w:rPr>
        <w:t>Srpski vitez je opevan i u epskim pesmama gde je nepobediv u raznim nadmetanjima. Opevane su i discipline u kojima su se oni nadmetali: pešačke trke, bacanje kamena sa ramena, gađanje kopljem i džilitom, gađanje strelom kroz prsten jabuke, borbe mačem i topuzom, skakanje u dalj i u vis preko prepreka (konji, koplja). Jahanje i lov su takođe prisutni kao veština.</w:t>
      </w:r>
    </w:p>
    <w:p>
      <w:pPr>
        <w:pStyle w:val="Normal"/>
        <w:rPr>
          <w:sz w:val="18"/>
          <w:szCs w:val="18"/>
        </w:rPr>
      </w:pPr>
      <w:r>
        <w:rPr>
          <w:sz w:val="18"/>
          <w:szCs w:val="18"/>
        </w:rPr>
        <w:t>Padom Srbije pod tursku vlast krajem 14. i početkom 15. veka izgubili su se takmičarski oblici fizičke kulture. Zapisano je da je još Stefan Lazarević kao vitez odlazio na turnire po Evropi. Danas su u nekim krajevima Srbije obnovljene srednjovekovne viteške igre.</w:t>
      </w:r>
    </w:p>
    <w:p>
      <w:pPr>
        <w:pStyle w:val="Normal"/>
        <w:rPr/>
      </w:pPr>
      <w:r>
        <w:rPr>
          <w:sz w:val="18"/>
          <w:szCs w:val="18"/>
        </w:rPr>
        <w:t>Tek u Novom veku u Srbiji ponovo dolazi do raznih oblika fizičkih aktivnosti. Početkom 19. veka prvi oblik fizičke obuke pojavio se 1808. godine u Velikoj školi u Beogradu. U prvoj vojnoj školi u Požarevcu 1838. godine kao predmet se pojavila gimnastika kao i na vojnoj akademiji u Beogradu gde se pored gimnastike vežba i mačevanje. 1908. godine u škole se uvodi češki sokolski sistem, a 1911. godine je ministarstvo prosvete izdalo „Osnovna pravila i upustva za nastavu telesnog vežbanja u školama“. Preporučeno je razne vrste vežbanja, izleta, putovanja, sankanja, klizanja, plivanja, kao i igranje fudbala, tenisa i dr. Učitelji su u početku bili Česi. Osnivanjem privatnih škola u Srbiji javili su se organizovani oblici vežbanja:škole mačevanja, plivanja, borenja i gimnastike. 1857. godine je osnovano „Prvo srpsko društvo za gimnastiku i borenje“. Kasnije se osnivaju i druga društva, a početkom 20. veka se ta društva ujedinjuju u Savez sokolskih društava. 1910. godine je organizovan i I srpski svesokolski slet koji je bio međunarodnog karaktera. Ova društva su bila preteča modernih sporskih klubova jer su imali u njihovom sastavu odeljenja za borenje, biciklizam, streljaštva, klizanje, jahanje, veslanje i plivanje, boks, loptanje, gimnastiku i jahanje. Pojavljuju se i prva takmičenja. Atletika se pojavila u našim krajevima 1873. godine u Somboru pod uticajem naših studenata u inostranstvu. Ona se potom prenela i u druge delove Srbije. Krajem 19. i početkom 20. veka organizuju se brojni klubovi u svim sportskim disciplinama. Kraljevina Srbija učestvuje prvi put na Olimpijskim igrama u Stokholmu 1912. godine mada su srpski takmičari  iz Vojvodine koja je bila u sastavu Austro-Ugarske nastupali  na Olimpijskim igrama od samog njihovog postojanja 1896. godine u Atini.</w:t>
      </w:r>
    </w:p>
    <w:p>
      <w:pPr>
        <w:pStyle w:val="Normal"/>
        <w:rPr>
          <w:sz w:val="18"/>
          <w:szCs w:val="18"/>
        </w:rPr>
      </w:pPr>
      <w:r>
        <w:rPr>
          <w:sz w:val="18"/>
          <w:szCs w:val="18"/>
        </w:rPr>
        <w:t xml:space="preserve">Danas je sport u Srbiji vrlo važan segment društva. Postoje profesionalni i amaterski klubovi, veliki broj rekreativaca, a školski sport je dobro zastupljen izgradnjom velikog broja sala u okviru škola. Nije zapostavljen ni sport na selu tako da talentovani mladići i devojke ne moraju da putuju do grada kako bi se bavili sportom. Naročito se povećava broj rekreativaca koji bez obzira na godine sve masovnije nastoje da baveći se rekreativnim sportom očuvaju svoje zdravlje. </w:t>
      </w:r>
    </w:p>
    <w:p>
      <w:pPr>
        <w:pStyle w:val="Normal"/>
        <w:rPr>
          <w:sz w:val="18"/>
          <w:szCs w:val="18"/>
        </w:rPr>
      </w:pPr>
      <w:r>
        <w:rPr>
          <w:sz w:val="18"/>
          <w:szCs w:val="18"/>
        </w:rPr>
      </w:r>
    </w:p>
    <w:sectPr>
      <w:type w:val="nextPage"/>
      <w:pgSz w:w="11906" w:h="16838"/>
      <w:pgMar w:left="1701" w:right="1134" w:gutter="0" w:header="0" w:top="18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r-Latn-C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8T08:48:00Z</dcterms:created>
  <dc:creator>arsen</dc:creator>
  <dc:description/>
  <cp:keywords/>
  <dc:language>en-US</dc:language>
  <cp:lastModifiedBy>HOME_COMP</cp:lastModifiedBy>
  <dcterms:modified xsi:type="dcterms:W3CDTF">2014-05-19T08:54:00Z</dcterms:modified>
  <cp:revision>7</cp:revision>
  <dc:subject/>
  <dc:title>                                  Sportske aktivnosti u Srbiji kroz vekove</dc:title>
</cp:coreProperties>
</file>